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ФОРМА</w:t>
      </w:r>
    </w:p>
    <w:p>
      <w:pPr>
        <w:pStyle w:val="Normal"/>
        <w:spacing w:before="0" w:after="360"/>
        <w:jc w:val="center"/>
        <w:rPr/>
      </w:pPr>
      <w:r>
        <w:rPr/>
        <w:t>раскрытия информации государственными</w:t>
        <w:br/>
        <w:t>(муниципальными) унитарными предприятиями</w:t>
      </w:r>
    </w:p>
    <w:tbl>
      <w:tblPr>
        <w:tblW w:w="1009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525"/>
        <w:gridCol w:w="3840"/>
      </w:tblGrid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ая характеристика государственного (муниципального) унитарного</w:t>
              <w:br/>
              <w:t>предприятия (УП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е наименова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предприятие города Самары «Архитектурно - планировочное бюро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 и адрес местонахожд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43100, Самарская область, город Самара, улица Первомайская, дом № 21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02630115196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Адрес сайта УП в информационно-телекоммуникационной сети “Интернет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mpapb@ mail.ru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ведения о руководителе УП (Ф.И.О., наименование единоличного исполнительного органа и реквизиты решения о его назначении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Макаров Андрей Юрьевич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sz w:val="24"/>
              </w:rPr>
              <w:t>Назначен Распоряжением № 11м от 22.01.2024г. Администрации городского округа Самар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УП (реквизиты решения об утверждении плана (программы) финансово-хозяйственной деятельности предприятия, стратегии развития, иных документов и наименование органа, принявшего такое решение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введении в отношении УП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7" w:right="57" w:firstLine="1560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р уставного капитала УП, тыс. рубл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 000 тыс.рубле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Фактическая среднесписочная численность работников УП по состоянию на отчетную дат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ведения о филиалах и представительствах УП с указанием адресов местонахожд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чень организаций, в уставном капитале которых доля участия УП превышает 25%, с указанием наименования и ОГРН каждой организ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Сведения о судебных разбирательствах, в которых УП принимает участие, с указанием номера дела, статуса предприятия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и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А55-3</w:t>
            </w:r>
            <w:r>
              <w:rPr>
                <w:sz w:val="24"/>
                <w:lang w:val="en-US"/>
              </w:rPr>
              <w:t>3093</w:t>
            </w:r>
            <w:r>
              <w:rPr>
                <w:sz w:val="24"/>
              </w:rPr>
              <w:t>/202</w:t>
            </w: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чик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ервая инстанция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зыскани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задолженности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Сведения об исполнительных производствах, возбуждённых в отношении УП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– ОГРН), сумма требований в руб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сновная продукция (работы, услуги), производство которой осуществляется У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иды основной продукции (работ, услуг), производство которой осуществляется У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КВЭД 71.1</w:t>
            </w:r>
          </w:p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sz w:val="24"/>
              </w:rPr>
              <w:t>Деятельность в области архитектуры, инженерных изысканий и предоставление технических консультаций в этих областях.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По состоянию на 30.09.2024г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ОКВЭД 71.1 - 20384,4 тыс.руб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(в т.ч. НДС - 3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97,4 тыс.руб.)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Договоров </w:t>
            </w:r>
            <w:r>
              <w:rPr>
                <w:sz w:val="24"/>
                <w:lang w:val="en-US"/>
              </w:rPr>
              <w:t>521</w:t>
            </w:r>
            <w:r>
              <w:rPr>
                <w:sz w:val="24"/>
              </w:rPr>
              <w:t xml:space="preserve"> шт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государственного заказа в общем объеме выполняемых работ (услуг) в % к выручке УП за отчетный пери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Сведения о наличии УП в Реестре хозяйствующих субъектов, имеющих долю на рынке определенного товара в размере более чем 35%, с указанием таких товаров, работ, услуг и доли на рынк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Объекты недвижимого имущества, включая земельные участки У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бщая площадь принадлежащих и (или) используемых УП зданий, сооружений, помещен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1062,4 кв.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мещения, принадлежащие на праве хозяйственного ведения и используемые в производственно - хозяйственной деятельности.</w:t>
            </w:r>
          </w:p>
        </w:tc>
      </w:tr>
      <w:tr>
        <w:trPr>
          <w:trHeight w:val="4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 отношении каждого здания, сооружения, помещения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кадастровый номер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- наименование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назначение, фактическое использование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адрес местонахождения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общая площадь в кв. м (протяженность в пог. м)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этажность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год постройки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краткие сведения о техническом состоянии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- сведения об отнесении здания, сооружения к объектам культурного наследия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- вид права, на котором УП использует здание, сооружение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- реквизиты документов, подтверждающих права на здание, сооружение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63:01:0604002:8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Нежилое помещение, расположенное по адресу: Российская Федерация, Самарская область. г. Самара, Октябрьский район, ул. Первомайская, д.21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062,4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вал №1, Этаж№ 1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963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озяйственное вед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оговор № 000127Х от 11.03.2004 о порядке использование муниципального имущества, закреплённого на праве хозяйственного вед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каз № 1630 от 02.08.2022г. о закреплении на праве хозяйственного ведения</w:t>
            </w:r>
          </w:p>
        </w:tc>
      </w:tr>
      <w:tr>
        <w:trPr>
          <w:trHeight w:val="9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принадлежащих и (или) используемых УП земельных участков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39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отношении каждого земельного участка: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адрес местонахождения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лощадь в кв. м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категория земель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виды разрешенного использования земельного участка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кадастровый номер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кадастровая стоимость, руб.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вид права, на котором УП использует земельный участок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реквизиты документов, подтверждающих права на земельный участок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3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Перечень объектов социально-культурного и коммунально-бытового назначения, принадлежащих УП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3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ведения о незавершенном строительстве УП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4. Иные сведения</w:t>
            </w:r>
          </w:p>
        </w:tc>
      </w:tr>
      <w:tr>
        <w:trPr>
          <w:trHeight w:val="9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Расшифровка нематериальных активов УП с указанием по каждому активу срока полезного использо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 Архикад 24 (13-21) локальный - 24 месяц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 Архикад 24 (13-21) сетев лицен 3 шт. - 24 меся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аноКад плюс 20 сетев с 5-ю модулями (4 раб. места) - 24 меся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утник-ГИС:Градостроитель с Классификатором для градостроителей - 60 месяцев</w:t>
            </w:r>
          </w:p>
        </w:tc>
      </w:tr>
      <w:tr>
        <w:trPr>
          <w:trHeight w:val="9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чень объектов движимого имущества УП остаточной балансовой стоимостью свыше пятисот тысяч рубл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ервер Гравитон С2048 – 570256,83 рублей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ирокоформатный сканер </w:t>
            </w:r>
            <w:r>
              <w:rPr>
                <w:rFonts w:eastAsia="Times New Roman"/>
                <w:sz w:val="24"/>
              </w:rPr>
              <w:t xml:space="preserve">Colortrac SmartLF SGi 36c colour scanner - 848331,79 рублей </w:t>
            </w:r>
          </w:p>
        </w:tc>
      </w:tr>
      <w:tr>
        <w:trPr>
          <w:trHeight w:val="13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еречень забалансовых активов и обязательств У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чет 006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Бланки строгой отчетности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клад. к труд. кн. Гознак -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Кол. 2 шт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топлив карта  - Кол. 4 шт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трудовая книжка нов образ -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Кол. 11 шт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чет 007 «Списанная в убыток задолженность неплатёжеспособных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дебиторов»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ОО «СТАРТ» – 2095,7 тыс. руб.</w:t>
            </w:r>
          </w:p>
        </w:tc>
      </w:tr>
      <w:tr>
        <w:trPr>
          <w:trHeight w:val="13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ведения об обязательствах УП перед федеральным бюджетом, бюджетами субъектов Российской Федерации, местными бюджетами, государственными внебюджетными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фонда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 xml:space="preserve">По состоянию на </w:t>
            </w: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2024г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Обязательства перед федеральным бюджетом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1. НДФЛ при исполнении обязанностей налогового агента – 108,9 тыс.руб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2. Налог на добавленную стоимость – 974,4 тыс.руб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3. Налог на прибыль (Федеральный бюджет) – 0 тыс.руб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бязательства перед местными бюджетами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1. Налог на прибыль (Региональный бюджет) – 0 тыс.руб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2. Транспортный налог – 2,2 тыс.руб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3. Налог на имущество – 0,9 тыс.руб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бязательства по уплате во внебюджетные фонды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1. Страховые взносы по единому тарифу – 558,6 тыс.руб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2. Расчёты по обязательному социальному страхованию от несчастных случаев на производстве и профессиональ 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ных заболеваний – 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тыс.руб.</w:t>
            </w:r>
          </w:p>
        </w:tc>
      </w:tr>
      <w:tr>
        <w:trPr>
          <w:trHeight w:val="13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ведения об основной номенклатуре и объёмах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выпуска и реализации основных видов продукции (работ, услуг)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60 013,8 тыс.руб. ( в.ч. НДС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4 477,3 тыс.руб. ( в т.ч. НДС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52 459,2 тыс.руб. ( в т.ч. НДС)</w:t>
            </w:r>
          </w:p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sz w:val="24"/>
              </w:rPr>
              <w:t xml:space="preserve">Планируемый прогноз на 2024го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27200,0 тыс руб (в т.ч. НДС)</w:t>
            </w:r>
          </w:p>
        </w:tc>
      </w:tr>
      <w:tr>
        <w:trPr>
          <w:trHeight w:val="13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ведения об объемах средств, направленных на финансирование капитальных вложений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3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</w:rPr>
              <w:t>Расшифровка финансовых вложений УП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овых вложений в УП 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0:00Z</dcterms:created>
  <dc:creator>пользователь</dc:creator>
  <dc:description/>
  <cp:keywords/>
  <dc:language>en-US</dc:language>
  <cp:lastModifiedBy>Serhio Ramos</cp:lastModifiedBy>
  <cp:lastPrinted>2024-02-05T11:02:00Z</cp:lastPrinted>
  <dcterms:modified xsi:type="dcterms:W3CDTF">2024-10-18T11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FE092F02044828806D4B592884750</vt:lpwstr>
  </property>
  <property fmtid="{D5CDD505-2E9C-101B-9397-08002B2CF9AE}" pid="3" name="KSOProductBuildVer">
    <vt:lpwstr>1049-11.2.0.11537</vt:lpwstr>
  </property>
</Properties>
</file>